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EE-DEV-0714E" w:hAnsi="SHREE-DEV-0714E" w:cs="Mangal"/>
          <w:bCs/>
          <w:sz w:val="36"/>
          <w:lang w:bidi="hi-IN"/>
        </w:rPr>
      </w:pPr>
      <w:r>
        <w:rPr>
          <w:rFonts w:ascii="SHREE-DEV-0714E" w:hAnsi="SHREE-DEV-0714E" w:cs="Mangal"/>
          <w:bCs/>
          <w:sz w:val="36"/>
          <w:sz w:val="36"/>
          <w:lang w:bidi="hi-IN"/>
        </w:rPr>
        <w:t>बच्‍चों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की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शिक्षा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भत्‍ता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स्‍कीम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के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अन्‍तर्गत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प्रतिपूर्ति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के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लिए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आवेदन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</w:t>
      </w:r>
      <w:r>
        <w:rPr>
          <w:rFonts w:ascii="SHREE-DEV-0714E" w:hAnsi="SHREE-DEV-0714E" w:cs="Mangal"/>
          <w:bCs/>
          <w:sz w:val="36"/>
          <w:sz w:val="36"/>
          <w:lang w:bidi="hi-IN"/>
        </w:rPr>
        <w:t>पत्र</w:t>
      </w:r>
      <w:r>
        <w:rPr>
          <w:rFonts w:ascii="SHREE-DEV-0714E" w:hAnsi="SHREE-DEV-0714E" w:eastAsia="SHREE-DEV-0714E" w:cs="SHREE-DEV-0714E"/>
          <w:bCs/>
          <w:sz w:val="36"/>
          <w:sz w:val="36"/>
          <w:lang w:bidi="hi-IN"/>
        </w:rPr>
        <w:t xml:space="preserve">   </w:t>
      </w:r>
    </w:p>
    <w:p>
      <w:pPr>
        <w:pStyle w:val="Normal"/>
        <w:jc w:val="center"/>
        <w:rPr/>
      </w:pPr>
      <w:r>
        <w:rPr>
          <w:b/>
          <w:caps/>
          <w:sz w:val="20"/>
          <w:u w:val="single"/>
        </w:rPr>
        <w:t>Application for reimbursement under children education allowance scheme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09"/>
        <w:gridCol w:w="1485"/>
        <w:gridCol w:w="1020"/>
        <w:gridCol w:w="1200"/>
        <w:gridCol w:w="560"/>
        <w:gridCol w:w="283"/>
        <w:gridCol w:w="177"/>
        <w:gridCol w:w="1260"/>
        <w:gridCol w:w="1485"/>
        <w:gridCol w:w="198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.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2"/>
                <w:szCs w:val="22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अधिकारी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एवं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पदनाम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Name &amp; Designation of the office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कोड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Employee code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वेतन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Pay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2.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क्‍या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पत्‍नी</w:t>
            </w:r>
            <w:r>
              <w:rPr>
                <w:rFonts w:cs="Mangal" w:ascii="SHREE-DEV-0706E" w:hAnsi="SHREE-DEV-0706E"/>
                <w:color w:val="000000"/>
                <w:sz w:val="22"/>
                <w:szCs w:val="22"/>
                <w:lang w:bidi="hi-IN"/>
              </w:rPr>
              <w:t>/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पति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सरकारी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है</w:t>
            </w:r>
            <w:r>
              <w:rPr>
                <w:rFonts w:cs="Arial" w:ascii="Arial" w:hAnsi="Arial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hether spouse is a Govt. servan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यदि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ॉं</w:t>
            </w:r>
            <w:r>
              <w:rPr>
                <w:rFonts w:cs="Mangal" w:ascii="SHREE-DEV-0706E" w:hAnsi="SHREE-DEV-0706E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ो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्‍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ह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बच्‍चा</w:t>
            </w:r>
            <w:r>
              <w:rPr>
                <w:rFonts w:cs="Mangal" w:ascii="SHREE-DEV-0706E" w:hAnsi="SHREE-DEV-0706E"/>
                <w:color w:val="000000"/>
                <w:sz w:val="20"/>
                <w:szCs w:val="20"/>
                <w:lang w:bidi="hi-IN"/>
              </w:rPr>
              <w:t>/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बच्‍चो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शिक्ष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भत्‍त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्‍कीम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अन्‍तर्ग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तिपूर्ति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आवेद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र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हा</w:t>
            </w:r>
            <w:r>
              <w:rPr>
                <w:rFonts w:cs="Mangal" w:ascii="SHREE-DEV-0706E" w:hAnsi="SHREE-DEV-0706E"/>
                <w:color w:val="000000"/>
                <w:sz w:val="20"/>
                <w:szCs w:val="20"/>
                <w:lang w:bidi="hi-IN"/>
              </w:rPr>
              <w:t>/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ह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ind w:right="14" w:hanging="0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f yes, whether he/she is claiming the                 re-imbursement  under education allowance scheme for child/childr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  <w:r>
              <w:rPr>
                <w:caps/>
              </w:rPr>
              <w:t>.</w:t>
            </w:r>
          </w:p>
        </w:tc>
        <w:tc>
          <w:tcPr>
            <w:tcW w:w="9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बच्‍च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जिस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तिपूर्ति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ज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ह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।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tails of the child for whom the reimbursement is sought.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A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SHREE-DEV-0706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पहले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बच्‍चे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SHREE-DEV-0706E" w:hAnsi="SHREE-DEV-0706E" w:cs="SHREE-DEV-0706E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Name of the 1st chi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क्षा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las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्‍कूल</w:t>
            </w:r>
            <w:r>
              <w:rPr>
                <w:rFonts w:cs="Mangal" w:ascii="SHREE-DEV-0706E" w:hAnsi="SHREE-DEV-0706E"/>
                <w:color w:val="000000"/>
                <w:sz w:val="20"/>
                <w:szCs w:val="20"/>
                <w:lang w:bidi="hi-IN"/>
              </w:rPr>
              <w:t>/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ॉलेज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and address of the school/coll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्‍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िद्यालय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मान्‍यत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शैक्षिक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ंस्‍था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यदि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ॉ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ो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स्‍तु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ether the school is a recognized Education Institute? if so, furnish detail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िमाह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ौरा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िछल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िमाहियो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unt claimed during the quarter(s) and received during the previous quarters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िमाह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angal"/>
                <w:caps/>
                <w:sz w:val="22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2"/>
                <w:sz w:val="22"/>
                <w:szCs w:val="22"/>
                <w:lang w:bidi="hi-IN"/>
              </w:rPr>
              <w:t>रू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laim Amount Rs.</w:t>
            </w:r>
            <w:r>
              <w:rPr>
                <w:rFonts w:cs="Mangal" w:ascii="Arial" w:hAnsi="Arial"/>
                <w:color w:val="00000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angal"/>
                <w:caps/>
                <w:sz w:val="22"/>
                <w:lang w:bidi="hi-IN"/>
              </w:rPr>
            </w:pPr>
            <w:r>
              <w:rPr>
                <w:rFonts w:cs="Mangal"/>
                <w:caps/>
                <w:sz w:val="22"/>
                <w:lang w:bidi="hi-I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्‍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र्तमा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शैक्षिक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त्र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हल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-DEV-0714E" w:hAnsi="SHREE-DEV-0714E" w:cs="SHREE-DEV-0714E"/>
                <w:caps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ether already claimed</w:t>
            </w:r>
            <w:r>
              <w:rPr>
                <w:rFonts w:cs="Mangal" w:ascii="Arial" w:hAnsi="Arial"/>
                <w:color w:val="000000"/>
                <w:sz w:val="22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uring the current academic year</w:t>
            </w:r>
          </w:p>
          <w:p>
            <w:pPr>
              <w:pStyle w:val="Normal"/>
              <w:rPr>
                <w:rFonts w:ascii="SHREE-DEV-0714E" w:hAnsi="SHREE-DEV-0714E" w:cs="SHREE-DEV-0714E"/>
                <w:caps/>
                <w:sz w:val="28"/>
              </w:rPr>
            </w:pPr>
            <w:r>
              <w:rPr>
                <w:rFonts w:cs="SHREE-DEV-0714E" w:ascii="SHREE-DEV-0714E" w:hAnsi="SHREE-DEV-0714E"/>
                <w:caps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फीस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ees</w:t>
            </w:r>
          </w:p>
          <w:p>
            <w:pPr>
              <w:pStyle w:val="Normal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angal"/>
                <w:color w:val="000000"/>
                <w:sz w:val="22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र्दी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niform</w:t>
            </w:r>
            <w:r>
              <w:rPr>
                <w:rFonts w:cs="Mangal" w:ascii="Arial" w:hAnsi="Arial"/>
                <w:color w:val="00000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Mangal"/>
                <w:caps/>
                <w:color w:val="000000"/>
                <w:sz w:val="22"/>
                <w:lang w:bidi="hi-IN"/>
              </w:rPr>
            </w:pPr>
            <w:r>
              <w:rPr>
                <w:rFonts w:cs="Mangal" w:ascii="Arial" w:hAnsi="Arial"/>
                <w:caps/>
                <w:color w:val="000000"/>
                <w:sz w:val="22"/>
                <w:lang w:bidi="hi-IN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जूत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oe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ुस्‍तके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ok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ेट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Amount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B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दूसरे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बच्‍चे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SHREE-DEV-0706E" w:hAnsi="SHREE-DEV-0706E" w:cs="SHREE-DEV-0706E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 xml:space="preserve">Name of the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child</w:t>
            </w:r>
            <w:r>
              <w:rPr>
                <w:rFonts w:cs="Mangal" w:ascii="Arial" w:hAnsi="Arial"/>
                <w:b/>
                <w:bCs/>
                <w:color w:val="000000"/>
                <w:sz w:val="22"/>
                <w:lang w:bidi="hi-I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8"/>
                <w:szCs w:val="28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क्षा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lass</w:t>
            </w:r>
            <w:r>
              <w:rPr>
                <w:rFonts w:cs="Mangal" w:ascii="Arial" w:hAnsi="Arial"/>
                <w:color w:val="000000"/>
                <w:sz w:val="22"/>
                <w:lang w:bidi="hi-IN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्‍कूल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Mangal" w:ascii="SHREE-DEV-0706E" w:hAnsi="SHREE-DEV-0706E"/>
                <w:color w:val="000000"/>
                <w:sz w:val="20"/>
                <w:szCs w:val="20"/>
                <w:lang w:bidi="hi-IN"/>
              </w:rPr>
              <w:t>/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ालेज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नाम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एव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त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me and address of the school/colle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्‍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िद्यालय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एक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मान्‍यत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शैक्षिक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ंस्‍था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यदि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ॉ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ो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िवरण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स्‍तु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रें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  <w:t>&amp;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ether the school is a recognized Education Institute? if so, furnish details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8"/>
        <w:gridCol w:w="1484"/>
        <w:gridCol w:w="1019"/>
        <w:gridCol w:w="1200"/>
        <w:gridCol w:w="563"/>
        <w:gridCol w:w="285"/>
        <w:gridCol w:w="172"/>
        <w:gridCol w:w="1260"/>
        <w:gridCol w:w="1484"/>
        <w:gridCol w:w="19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िमाह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ौरा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और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िछल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िमाहियो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मे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्राप्‍त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jc w:val="both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unt claimed during the quarter(s) and received during the previous quarters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तिमाह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r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7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  <w:r>
              <w:rPr>
                <w:rFonts w:ascii="SHREE-DEV-0706E" w:hAnsi="SHREE-DEV-0706E" w:eastAsia="SHREE-DEV-0706E" w:cs="SHREE-DEV-0706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ू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Claim Amount Rs.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्‍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र्तमान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शैक्षिक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त्र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लिए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हले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ि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गया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है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-DEV-0714E" w:hAnsi="SHREE-DEV-0714E" w:cs="SHREE-DEV-0714E"/>
                <w:caps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hether already claimed</w:t>
            </w:r>
            <w:r>
              <w:rPr>
                <w:rFonts w:cs="Mangal" w:ascii="Arial" w:hAnsi="Arial"/>
                <w:color w:val="000000"/>
                <w:sz w:val="22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during the current academic year</w:t>
            </w:r>
          </w:p>
          <w:p>
            <w:pPr>
              <w:pStyle w:val="Normal"/>
              <w:rPr>
                <w:rFonts w:ascii="SHREE-DEV-0714E" w:hAnsi="SHREE-DEV-0714E" w:cs="SHREE-DEV-0714E"/>
                <w:caps/>
                <w:sz w:val="28"/>
              </w:rPr>
            </w:pPr>
            <w:r>
              <w:rPr>
                <w:rFonts w:cs="SHREE-DEV-0714E" w:ascii="SHREE-DEV-0714E" w:hAnsi="SHREE-DEV-0714E"/>
                <w:caps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फीस</w:t>
            </w:r>
            <w:r>
              <w:rPr>
                <w:rFonts w:ascii="SHREE-DEV-0706E" w:hAnsi="SHREE-DEV-0706E" w:cs="SHREE-DEV-0706E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Fees</w:t>
            </w:r>
          </w:p>
          <w:p>
            <w:pPr>
              <w:pStyle w:val="Normal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Mangal"/>
                <w:color w:val="000000"/>
                <w:sz w:val="22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वर्दी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Uniform</w:t>
            </w:r>
            <w:r>
              <w:rPr>
                <w:rFonts w:cs="Mangal" w:ascii="Arial" w:hAnsi="Arial"/>
                <w:color w:val="000000"/>
                <w:sz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Mangal"/>
                <w:caps/>
                <w:color w:val="000000"/>
                <w:sz w:val="22"/>
                <w:lang w:bidi="hi-IN"/>
              </w:rPr>
            </w:pPr>
            <w:r>
              <w:rPr>
                <w:rFonts w:cs="Mangal" w:ascii="Arial" w:hAnsi="Arial"/>
                <w:caps/>
                <w:color w:val="000000"/>
                <w:sz w:val="22"/>
                <w:lang w:bidi="hi-IN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जूते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hoe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पुस्‍तकें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Books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कुल</w:t>
            </w:r>
            <w:r>
              <w:rPr>
                <w:rFonts w:ascii="SHREE-DEV-0706E" w:hAnsi="SHREE-DEV-0706E" w:eastAsia="SHREE-DEV-0706E" w:cs="SHREE-DEV-0706E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Total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सेट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bidi="hi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S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06E" w:hAnsi="SHREE-DEV-0706E" w:cs="Mangal"/>
                <w:color w:val="000000"/>
                <w:sz w:val="20"/>
                <w:szCs w:val="20"/>
                <w:lang w:bidi="hi-IN"/>
              </w:rPr>
            </w:pPr>
            <w:r>
              <w:rPr>
                <w:rFonts w:ascii="SHREE-DEV-0706E" w:hAnsi="SHREE-DEV-0706E" w:cs="Mangal"/>
                <w:color w:val="000000"/>
                <w:sz w:val="20"/>
                <w:sz w:val="20"/>
                <w:szCs w:val="20"/>
                <w:lang w:bidi="hi-IN"/>
              </w:rPr>
              <w:t>रकम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ount</w:t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V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REE-DEV-0706E" w:hAnsi="SHREE-DEV-0706E" w:cs="SHREE-DEV-0706E"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EE-DEV-0706E" w:hAnsi="SHREE-DEV-0706E" w:cs="SHREE-DEV-0706E"/>
                <w:caps/>
                <w:color w:val="000000"/>
                <w:sz w:val="28"/>
                <w:szCs w:val="28"/>
              </w:rPr>
            </w:pPr>
            <w:r>
              <w:rPr>
                <w:rFonts w:cs="SHREE-DEV-0706E" w:ascii="SHREE-DEV-0706E" w:hAnsi="SHREE-DEV-0706E"/>
                <w:cap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4.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6E" w:hAnsi="SHREE-DEV-0706E" w:cs="SHREE-DEV-0706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ुल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रकम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जिसके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लिए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दावा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किया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SHREE-DEV-0706E" w:hAnsi="SHREE-DEV-0706E" w:cs="Mangal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>गया</w:t>
            </w:r>
            <w:r>
              <w:rPr>
                <w:rFonts w:ascii="SHREE-DEV-0706E" w:hAnsi="SHREE-DEV-0706E" w:eastAsia="SHREE-DEV-0706E" w:cs="SHREE-DEV-0706E"/>
                <w:b/>
                <w:b/>
                <w:bCs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Mangal"/>
                <w:caps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otal Amount claimed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: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both"/>
        <w:rPr>
          <w:rFonts w:ascii="Arial" w:hAnsi="Arial" w:cs="Mangal"/>
          <w:color w:val="000000"/>
          <w:sz w:val="22"/>
          <w:szCs w:val="22"/>
          <w:lang w:bidi="hi-IN"/>
        </w:rPr>
      </w:pPr>
      <w:r>
        <w:rPr>
          <w:rFonts w:cs="Arial" w:ascii="Arial" w:hAnsi="Arial"/>
          <w:color w:val="000000"/>
          <w:sz w:val="22"/>
        </w:rPr>
        <w:tab/>
        <w:t>1.</w:t>
      </w:r>
      <w:r>
        <w:rPr>
          <w:rFonts w:cs="Mangal" w:ascii="SHREE-DEV-0706E" w:hAnsi="SHREE-DEV-0706E"/>
          <w:color w:val="00000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ैं</w:t>
      </w:r>
      <w:r>
        <w:rPr>
          <w:rFonts w:cs="Mangal" w:ascii="Arial" w:hAnsi="Arial"/>
          <w:color w:val="000000"/>
          <w:sz w:val="22"/>
          <w:szCs w:val="22"/>
          <w:lang w:bidi="hi-IN"/>
        </w:rPr>
        <w:t>/I . . . . . . . . . . . . . . . . . . . . . . . . . . . . . . . . . .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एतदद्वार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यह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घोषण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रत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ूँ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ि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" w:ascii="Arial" w:hAnsi="Arial"/>
          <w:color w:val="000000"/>
          <w:sz w:val="22"/>
          <w:szCs w:val="22"/>
          <w:lang w:bidi="hi-IN"/>
        </w:rPr>
        <w:tab/>
        <w:t xml:space="preserve">  </w:t>
      </w:r>
    </w:p>
    <w:p>
      <w:pPr>
        <w:pStyle w:val="Normal"/>
        <w:jc w:val="both"/>
        <w:rPr>
          <w:rFonts w:ascii="Arial" w:hAnsi="Arial" w:cs="Mangal"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color w:val="000000"/>
          <w:sz w:val="22"/>
          <w:szCs w:val="22"/>
          <w:lang w:bidi="hi-IN"/>
        </w:rPr>
        <w:t xml:space="preserve">       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उपर्युक्‍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तत्‍थ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ेर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नकार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और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विश्‍वास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अनुसार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ह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Arial" w:hAnsi="Arial" w:eastAsia="Arial" w:cs="Arial"/>
          <w:color w:val="000000"/>
          <w:sz w:val="22"/>
          <w:sz w:val="22"/>
          <w:szCs w:val="22"/>
          <w:lang w:bidi="hi-IN"/>
        </w:rPr>
        <w:t xml:space="preserve">  </w:t>
      </w:r>
    </w:p>
    <w:p>
      <w:pPr>
        <w:pStyle w:val="Normal"/>
        <w:ind w:left="720" w:firstLine="22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o hereby solemnly declare that the above facts are true    </w:t>
      </w:r>
    </w:p>
    <w:p>
      <w:pPr>
        <w:pStyle w:val="Normal"/>
        <w:ind w:left="720" w:firstLine="225"/>
        <w:jc w:val="both"/>
        <w:rPr/>
      </w:pPr>
      <w:r>
        <w:rPr>
          <w:rFonts w:cs="Arial" w:ascii="Arial" w:hAnsi="Arial"/>
          <w:color w:val="000000"/>
          <w:sz w:val="22"/>
        </w:rPr>
        <w:t>to the best of my knowledge and belief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SHREE-DEV-0706E" w:hAnsi="SHREE-DEV-0706E" w:cs="Mangal"/>
          <w:color w:val="000000"/>
          <w:sz w:val="28"/>
          <w:szCs w:val="28"/>
          <w:lang w:bidi="hi-IN"/>
        </w:rPr>
      </w:pPr>
      <w:r>
        <w:rPr>
          <w:rFonts w:cs="Arial" w:ascii="Arial" w:hAnsi="Arial"/>
          <w:color w:val="000000"/>
        </w:rPr>
        <w:tab/>
        <w:t xml:space="preserve">2.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ैं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नत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ूँ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ि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बच्‍चों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शिक्ष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भत्‍त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्‍कीम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अन्‍तर्ग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प्रतिपूर्ति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अधिकतम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दो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बच्‍चो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cs="Mangal" w:ascii="SHREE-DEV-0706E" w:hAnsi="SHREE-DEV-0706E"/>
          <w:color w:val="000000"/>
          <w:sz w:val="20"/>
          <w:szCs w:val="20"/>
          <w:lang w:bidi="hi-IN"/>
        </w:rPr>
        <w:tab/>
        <w:t xml:space="preserve">   </w:t>
        <w:br/>
        <w:t xml:space="preserve">        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ामल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ें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प्राप्‍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कत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Arial" w:hAnsi="Arial" w:eastAsia="Arial" w:cs="Arial"/>
          <w:color w:val="000000"/>
          <w:lang w:bidi="hi-IN"/>
        </w:rPr>
        <w:t xml:space="preserve"> </w:t>
      </w:r>
      <w:r>
        <w:rPr>
          <w:rFonts w:ascii="SHREE-DEV-0706E" w:hAnsi="SHREE-DEV-0706E" w:eastAsia="SHREE-DEV-0706E" w:cs="SHREE-DEV-0706E"/>
          <w:color w:val="000000"/>
          <w:sz w:val="28"/>
          <w:sz w:val="28"/>
          <w:szCs w:val="28"/>
          <w:lang w:bidi="hi-IN"/>
        </w:rPr>
        <w:t xml:space="preserve"> </w:t>
      </w:r>
    </w:p>
    <w:p>
      <w:pPr>
        <w:pStyle w:val="Normal"/>
        <w:ind w:left="945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understand that reimbursement under CEA Scheme can be availed upto a maximum of two children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SHREE-DEV-0706E" w:hAnsi="SHREE-DEV-0706E" w:cs="Mang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</w:rPr>
        <w:t>3.</w:t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ैं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यह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भ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नत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ूँ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ि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शिक्ष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भत्‍त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्‍कीम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अन्‍तर्ग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प्रतिपूर्ति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दाव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रसीदें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ंलग्‍न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ind w:left="720" w:hanging="0"/>
        <w:jc w:val="both"/>
        <w:rPr>
          <w:rFonts w:ascii="SHREE-DEV-0706E" w:hAnsi="SHREE-DEV-0706E" w:cs="Mangal"/>
          <w:color w:val="000000"/>
          <w:sz w:val="20"/>
          <w:szCs w:val="20"/>
          <w:lang w:bidi="hi-IN"/>
        </w:rPr>
      </w:pPr>
      <w:r>
        <w:rPr>
          <w:rFonts w:eastAsia="SHREE-DEV-0706E" w:cs="SHREE-DEV-0706E" w:ascii="SHREE-DEV-0706E" w:hAnsi="SHREE-DEV-0706E"/>
          <w:color w:val="000000"/>
          <w:sz w:val="20"/>
          <w:szCs w:val="20"/>
          <w:lang w:bidi="hi-IN"/>
        </w:rPr>
        <w:t xml:space="preserve"> 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न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ो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तो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ान्‍य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नह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ोगा</w:t>
      </w:r>
      <w:r>
        <w:rPr>
          <w:rFonts w:cs="Mangal" w:ascii="SHREE-DEV-0706E" w:hAnsi="SHREE-DEV-0706E"/>
          <w:color w:val="000000"/>
          <w:sz w:val="20"/>
          <w:szCs w:val="20"/>
          <w:lang w:bidi="hi-IN"/>
        </w:rPr>
        <w:t xml:space="preserve">,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इसलिए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उस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ैंन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ंलग्‍न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र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दिय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SHREE-DEV-0706E" w:cs="SHREE-DEV-0706E" w:ascii="SHREE-DEV-0706E" w:hAnsi="SHREE-DEV-0706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 also understand that my claims under CEA Scheme will not be valid unless supported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by original receipts; and I have enclosed the same herewith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SHREE-DEV-0706E" w:hAnsi="SHREE-DEV-0706E" w:cs="Mangal"/>
          <w:color w:val="000000"/>
          <w:sz w:val="20"/>
          <w:szCs w:val="20"/>
          <w:lang w:bidi="hi-IN"/>
        </w:rPr>
      </w:pPr>
      <w:r>
        <w:rPr>
          <w:rFonts w:cs="Arial" w:ascii="Arial" w:hAnsi="Arial"/>
          <w:color w:val="000000"/>
        </w:rPr>
        <w:t>4.</w:t>
      </w:r>
      <w:r>
        <w:rPr>
          <w:rFonts w:cs="Mangal" w:ascii="SHREE-DEV-0706E" w:hAnsi="SHREE-DEV-0706E"/>
          <w:color w:val="00000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ैं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यह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भ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नत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ूँ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ि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ेर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द्वार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प्रस्‍तु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ोई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ूचन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गल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ाबि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ो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त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तो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मेरे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खिलाफ</w:t>
      </w:r>
    </w:p>
    <w:p>
      <w:pPr>
        <w:pStyle w:val="Normal"/>
        <w:ind w:left="720" w:hanging="0"/>
        <w:jc w:val="both"/>
        <w:rPr>
          <w:rFonts w:ascii="SHREE-DEV-0706E" w:hAnsi="SHREE-DEV-0706E" w:cs="Mangal"/>
          <w:color w:val="000000"/>
          <w:sz w:val="20"/>
          <w:szCs w:val="20"/>
          <w:lang w:bidi="hi-IN"/>
        </w:rPr>
      </w:pPr>
      <w:r>
        <w:rPr>
          <w:rFonts w:eastAsia="SHREE-DEV-0706E" w:cs="SHREE-DEV-0706E" w:ascii="SHREE-DEV-0706E" w:hAnsi="SHREE-DEV-0706E"/>
          <w:color w:val="000000"/>
          <w:sz w:val="20"/>
          <w:szCs w:val="20"/>
          <w:lang w:bidi="hi-IN"/>
        </w:rPr>
        <w:t xml:space="preserve"> 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अनुशासनिक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ार्रवाई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क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जा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सकती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है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SHREE-DEV-0706E" w:hAnsi="SHREE-DEV-0706E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SHREE-DEV-0706E" w:hAnsi="SHREE-DEV-0706E" w:eastAsia="SHREE-DEV-0706E" w:cs="SHREE-DEV-0706E"/>
          <w:color w:val="000000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>I also understand that in the ev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z w:val="22"/>
        </w:rPr>
        <w:t xml:space="preserve"> of any of the information furnished above turns to be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color w:val="000000"/>
          <w:sz w:val="22"/>
        </w:rPr>
        <w:t xml:space="preserve">false, I am liable to disciplinary action. </w:t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Mangal"/>
          <w:color w:val="000000"/>
          <w:lang w:bidi="hi-IN"/>
        </w:rPr>
      </w:pPr>
      <w:r>
        <w:rPr>
          <w:rFonts w:eastAsia="Arial" w:cs="Arial" w:ascii="Arial" w:hAnsi="Arial"/>
          <w:color w:val="000000"/>
          <w:lang w:bidi="hi-IN"/>
        </w:rPr>
        <w:t xml:space="preserve">  </w:t>
      </w:r>
    </w:p>
    <w:p>
      <w:pPr>
        <w:pStyle w:val="Normal"/>
        <w:jc w:val="both"/>
        <w:rPr/>
      </w:pPr>
      <w:r>
        <w:rPr>
          <w:rFonts w:ascii="Arial" w:hAnsi="Arial" w:cs="Mangal"/>
          <w:b/>
          <w:b/>
          <w:bCs/>
          <w:color w:val="000000"/>
          <w:lang w:bidi="hi-IN"/>
        </w:rPr>
        <w:t>कोचिन</w:t>
      </w:r>
      <w:r>
        <w:rPr>
          <w:rFonts w:ascii="SHREE-DEV-0706E" w:hAnsi="SHREE-DEV-0706E" w:cs="SHREE-DEV-0706E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</w:rPr>
        <w:t>Cochin- 9</w:t>
      </w:r>
    </w:p>
    <w:p>
      <w:pPr>
        <w:pStyle w:val="Normal"/>
        <w:jc w:val="both"/>
        <w:rPr>
          <w:rFonts w:ascii="SHREE-DEV-0706E" w:hAnsi="SHREE-DEV-0706E" w:cs="SHREE-DEV-0706E"/>
          <w:color w:val="000000"/>
          <w:sz w:val="28"/>
          <w:szCs w:val="28"/>
        </w:rPr>
      </w:pPr>
      <w:r>
        <w:rPr>
          <w:rFonts w:ascii="Arial" w:hAnsi="Arial" w:cs="Mangal"/>
          <w:b/>
          <w:b/>
          <w:bCs/>
          <w:color w:val="000000"/>
          <w:lang w:bidi="hi-IN"/>
        </w:rPr>
        <w:t>तारीख</w:t>
      </w:r>
      <w:r>
        <w:rPr>
          <w:rFonts w:ascii="SHREE-DEV-0706E" w:hAnsi="SHREE-DEV-0706E" w:cs="SHREE-DEV-0706E"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2"/>
        </w:rPr>
        <w:t>Date</w:t>
      </w:r>
    </w:p>
    <w:p>
      <w:pPr>
        <w:pStyle w:val="Normal"/>
        <w:jc w:val="both"/>
        <w:rPr>
          <w:rFonts w:ascii="SHREE-DEV-0706E" w:hAnsi="SHREE-DEV-0706E" w:cs="Mangal"/>
          <w:b/>
          <w:b/>
          <w:bCs/>
          <w:color w:val="000000"/>
          <w:sz w:val="28"/>
          <w:szCs w:val="28"/>
          <w:lang w:bidi="hi-IN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Mangal" w:ascii="Arial" w:hAnsi="Arial"/>
          <w:color w:val="000000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0000"/>
          <w:lang w:bidi="hi-IN"/>
        </w:rPr>
        <w:t>प्रार्थी</w:t>
      </w:r>
      <w:r>
        <w:rPr>
          <w:rFonts w:ascii="Arial" w:hAnsi="Arial" w:eastAsia="Arial" w:cs="Arial"/>
          <w:b/>
          <w:b/>
          <w:bCs/>
          <w:color w:val="000000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0000"/>
          <w:lang w:bidi="hi-IN"/>
        </w:rPr>
        <w:t>के</w:t>
      </w:r>
      <w:r>
        <w:rPr>
          <w:rFonts w:ascii="Arial" w:hAnsi="Arial" w:eastAsia="Arial" w:cs="Arial"/>
          <w:b/>
          <w:b/>
          <w:bCs/>
          <w:color w:val="000000"/>
          <w:lang w:bidi="hi-IN"/>
        </w:rPr>
        <w:t xml:space="preserve"> </w:t>
      </w:r>
      <w:r>
        <w:rPr>
          <w:rFonts w:ascii="Arial" w:hAnsi="Arial" w:cs="Mangal"/>
          <w:b/>
          <w:b/>
          <w:bCs/>
          <w:color w:val="000000"/>
          <w:lang w:bidi="hi-IN"/>
        </w:rPr>
        <w:t>हस्‍ताक्ष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SHREE-DEV-0706E" w:ascii="SHREE-DEV-0706E" w:hAnsi="SHREE-DEV-0706E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SHREE-DEV-0706E" w:ascii="SHREE-DEV-0706E" w:hAnsi="SHREE-DEV-0706E"/>
          <w:b/>
          <w:bCs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</w:rPr>
        <w:t xml:space="preserve">Signature of the Applicant </w:t>
      </w:r>
    </w:p>
    <w:p>
      <w:pPr>
        <w:pStyle w:val="Normal"/>
        <w:jc w:val="both"/>
        <w:rPr>
          <w:rFonts w:ascii="Arial" w:hAnsi="Arial" w:cs="Mangal"/>
          <w:color w:val="000000"/>
          <w:sz w:val="22"/>
          <w:lang w:bidi="hi-IN"/>
        </w:rPr>
      </w:pPr>
      <w:r>
        <w:rPr>
          <w:rFonts w:eastAsia="Arial" w:cs="Arial" w:ascii="Arial" w:hAnsi="Arial"/>
          <w:color w:val="000000"/>
          <w:sz w:val="22"/>
          <w:lang w:bidi="hi-IN"/>
        </w:rPr>
        <w:t xml:space="preserve"> </w:t>
      </w:r>
    </w:p>
    <w:p>
      <w:pPr>
        <w:pStyle w:val="Normal"/>
        <w:rPr>
          <w:rFonts w:ascii="Arial" w:hAnsi="Arial" w:cs="Mangal"/>
          <w:color w:val="000000"/>
          <w:sz w:val="22"/>
          <w:lang w:bidi="hi-IN"/>
        </w:rPr>
      </w:pPr>
      <w:r>
        <w:rPr>
          <w:rFonts w:cs="Mangal" w:ascii="Arial" w:hAnsi="Arial"/>
          <w:color w:val="000000"/>
          <w:sz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EE-DEV-0714E">
    <w:charset w:val="00"/>
    <w:family w:val="auto"/>
    <w:pitch w:val="variable"/>
  </w:font>
  <w:font w:name="SHREE-DEV-0706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7:00Z</dcterms:created>
  <dc:creator>HINDI</dc:creator>
  <dc:description/>
  <cp:keywords/>
  <dc:language>en-US</dc:language>
  <cp:lastModifiedBy>Acer</cp:lastModifiedBy>
  <cp:lastPrinted>2012-02-17T14:25:00Z</cp:lastPrinted>
  <dcterms:modified xsi:type="dcterms:W3CDTF">2013-02-25T11:40:00Z</dcterms:modified>
  <cp:revision>9</cp:revision>
  <dc:subject/>
  <dc:title>~ÀMm| H$s {ejm ^ËVm ñH$s_ Ho$ AÝVJ©V à{Vny{V© Ho$ {bE AmdoXZ nÌ</dc:title>
</cp:coreProperties>
</file>